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的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只是一个普通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初学者，偶然间在网上找到了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，他以其独特的教学方式和深厚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知识著称。我的朋友们都在讨论他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课程，说那是改变人命运的一把钥匙。</w:t>
      </w:r>
      <w:r>
        <w:rPr>
          <w:sz w:val="32"/>
          <w:szCs w:val="32"/>
        </w:rPr>
        <w:t>&lt;/p&gt;&lt;p&gt;&lt;img src="/static-img/O0pvpXnbRIaTDvpSl2xRMnG4b78bA3kz1UVv2mCOYcwAuJvl2cR4DIpeBT2IjPbU.jpg"&gt;&lt;/p&gt;&lt;p&gt;</w:t>
      </w:r>
      <w:r>
        <w:rPr>
          <w:sz w:val="32"/>
          <w:szCs w:val="32"/>
        </w:rPr>
        <w:t>我心中有了种不解之感，于是我决定亲自去找他了解一下。终于有一天，我来到了他的面前，那是一个阳光明媚的小巷里的简易教室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坐在桌子后面，一边翻看着手中的资料，一边用温和的声音问我：“你好，你想学习些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着说：“老师，我听说过您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课程，它能让人掌握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吗？”他抬头看了我一眼，然后微笑着点了点头，“当然可以。”</w:t>
      </w:r>
      <w:r>
        <w:rPr>
          <w:sz w:val="32"/>
          <w:szCs w:val="32"/>
        </w:rPr>
        <w:t>&lt;/p&gt;&lt;p&gt;&lt;img src="/static-img/ME7U1Dpf3adRE1cLffwuRXG4b78bA3kz1UVv2mCOYcyRFM6sz99Crbu3W_1RtLCjqftNyXugTylQ0Lmc1CplTg.jpg"&gt;&lt;/p&gt;&lt;p&gt;“</w:t>
      </w:r>
      <w:r>
        <w:rPr>
          <w:sz w:val="32"/>
          <w:szCs w:val="32"/>
        </w:rPr>
        <w:t>那么，您能给我讲讲这是怎么回事吗？”我继续问道。他放下笔，站起来对着黑板写下几个字：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基础、进阶技巧、项目实战等等。“这些都是我们课程将要涉及到的内容。”他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介绍，我心里突然充满了期待。我知道，这可能是我通往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大门。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似乎也看出了我的决心，他拍拍我的肩膀，“很好，我们一起努力吧！”</w:t>
      </w:r>
      <w:r>
        <w:rPr>
          <w:sz w:val="32"/>
          <w:szCs w:val="32"/>
        </w:rPr>
        <w:t>&lt;/p&gt;&lt;p&gt;&lt;img src="/static-img/8NemisQ9oWlVpsjVWMfLsXG4b78bA3kz1UVv2mCOYcyRFM6sz99Crbu3W_1RtLCjqftNyXugTylQ0Lmc1CplTg.jpg"&gt;&lt;/p&gt;&lt;p&gt;</w:t>
      </w:r>
      <w:r>
        <w:rPr>
          <w:sz w:val="32"/>
          <w:szCs w:val="32"/>
        </w:rPr>
        <w:t>从那以后，每天早上六点钟，我都会准时来到教室。在这里，我不仅学会了很多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的知识，还学会了如何坚持到底。当那些难题像墙壁一样挡住我们的道路时，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耐心地引导我们绕过，而不是直接推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时候，他们总会跟着一股敬意流露出来。那份敬意，不仅仅是因为他们曾经获得过巨大的帮助，更是一种对真知灼见和坚持传递的尊重。</w:t>
      </w:r>
      <w:r>
        <w:rPr>
          <w:sz w:val="32"/>
          <w:szCs w:val="32"/>
        </w:rPr>
        <w:t>&lt;/p&gt;&lt;p&gt;&lt;img src="/static-img/rRpu5kBv99GQTIXbrB0rL3G4b78bA3kz1UVv2mCOYcyRFM6sz99Crbu3W_1RtLCjqftNyXugTylQ0Lmc1CplTg.jpg"&gt;&lt;/p&gt;&lt;p&gt;</w:t>
      </w:r>
      <w:r>
        <w:rPr>
          <w:sz w:val="32"/>
          <w:szCs w:val="32"/>
        </w:rPr>
        <w:t>而对于我来说，无论未来的路多么坎坷，只要有这样的精神支持，就没有什么是克服不了的。我相信，在这个世界上，有这样的人才能够让我们的生活更加精彩。</w:t>
      </w:r>
      <w:r>
        <w:rPr>
          <w:sz w:val="32"/>
          <w:szCs w:val="32"/>
        </w:rPr>
        <w:t>&lt;/p&gt;&lt;p&gt;&lt;a href = "/doc/69699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子</w:t>
      </w:r>
      <w:r>
        <w:rPr>
          <w:sz w:val="32"/>
          <w:szCs w:val="32"/>
        </w:rPr>
        <w:t>.doc" rel="alternate" download="696995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